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R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R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R7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lln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R75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R7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lln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R75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4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7:00Z</dcterms:modified>
  <cp:revision>5</cp:revision>
  <dc:subject/>
  <dc:title>Asphalt</dc:title>
</cp:coreProperties>
</file>